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77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 сентября 2019 года</w:t>
        <w:tab/>
        <w:tab/>
        <w:tab/>
        <w:tab/>
        <w:tab/>
        <w:tab/>
        <w:tab/>
        <w:tab/>
        <w:t xml:space="preserve">  № 8-1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. Газыр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оложения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муниципальных служащих администрации Газырского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b/>
          <w:sz w:val="28"/>
        </w:rPr>
        <w:t>сельского поселения Выселковского района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№131-ФЗ «Об общих принципах местного самоуправления в Российской Федерации», Федеральным законом от 02 марта 2007 года  №25-ФЗ «О муниципальной службе в Российской Федерации», Трудовым Кодексом Российской Федерации, Законом Краснодарского края 08 июня 2007 года №1244–КЗ «О муниципальной службе в Краснодарском крае»,  Законом Краснодарского края от 3 июня 2009 года №1740-КЗ «О порядке присвоения и сохранения классных чинов муниципальных служащих в Краснодарском крае»,</w:t>
      </w:r>
      <w:r>
        <w:rPr/>
        <w:t xml:space="preserve"> </w:t>
      </w:r>
      <w:r>
        <w:rPr>
          <w:sz w:val="28"/>
        </w:rPr>
        <w:t>Законом Краснодарского края от 3 июня 2009 года №1741-КЗ «О внесении изменений в отдельные законодательные акты Краснодарского края, касающиеся вопросов муниципальной службы», и в целях обеспечения социальных гарантий и упорядочения оплаты труда выборного должностного лица</w:t>
      </w:r>
      <w:r>
        <w:rPr/>
        <w:t xml:space="preserve"> </w:t>
      </w:r>
      <w:r>
        <w:rPr>
          <w:sz w:val="28"/>
        </w:rPr>
        <w:t>Газырского сельского поселения Выселковского района, осуществляющего свои полномочия на постоянной основе, и муниципальных служащих Газырского сельского поселения Выселковского района Совет Газырского сельского поселения Выселк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</w:t>
      </w:r>
      <w:bookmarkStart w:id="0" w:name="_Hlk20380855"/>
      <w:r>
        <w:rPr>
          <w:sz w:val="28"/>
        </w:rPr>
        <w:t xml:space="preserve">Положение о денежном содержании выборного должностного лица </w:t>
      </w:r>
      <w:bookmarkStart w:id="1" w:name="_Hlk20377755"/>
      <w:r>
        <w:rPr>
          <w:sz w:val="28"/>
        </w:rPr>
        <w:t>Газырского сельского поселения Выселковского района</w:t>
      </w:r>
      <w:bookmarkEnd w:id="1"/>
      <w:r>
        <w:rPr>
          <w:sz w:val="28"/>
        </w:rPr>
        <w:t xml:space="preserve">, осуществляющего свои полномочия на постоянной основе, и муниципальных служащих администрации Газырского сельского поселения Выселковского района </w:t>
      </w:r>
      <w:r>
        <w:rPr>
          <w:sz w:val="28"/>
          <w:szCs w:val="28"/>
        </w:rPr>
        <w:t>района</w:t>
      </w:r>
      <w:bookmarkEnd w:id="0"/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Решение Совета муниципального образования Газырское сельское поселение в составе муниципального образования Выселковский район от 17 июня 2019 года № 5-195 «О денежном содержании выборного должностного лица местного самоуправления, осуществляющего свои полномочия на постоянной основе, и муниципальных служащих Газырского сельского поселения Выселковского района» считать утратившим сил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Решение вступает в силу со дня его подписания.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Л.А. Цветк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В. Полусма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8:00Z</dcterms:created>
  <dc:creator>Yurotdel</dc:creator>
  <dc:description/>
  <cp:keywords/>
  <dc:language>en-US</dc:language>
  <cp:lastModifiedBy>user</cp:lastModifiedBy>
  <cp:lastPrinted>2019-06-11T14:00:00Z</cp:lastPrinted>
  <dcterms:modified xsi:type="dcterms:W3CDTF">2019-09-26T08:38:00Z</dcterms:modified>
  <cp:revision>7</cp:revision>
  <dc:subject/>
  <dc:title> </dc:title>
</cp:coreProperties>
</file>